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D.  XXXXXXXXXX (XXXXXXXX), Guardia Civil en situación de activo, con destino en XXXXXXXXXX a V.I., respetuosament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PON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Que según se dispone en la Orden PCI/361/2019 de fecha 20 de marzo, por la que establece el modelo y las normas reguladoras del expediente académico del personal de la Guardia Civil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UPLIC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Le sea anotado en su Expediente Académico el siguiente títul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XXXXXXXXXXXXXX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Todo ello conforme a cuanto se dispone en la Orden anteriormente cita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XXXXXXX, a XX de XXXXX de 202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XCMO. SEÑOR GENERAL JEFE DE LA JEFATURA DE ENSEÑANZA DE LA GUARDIA CIVIL.-      </w:t>
      </w:r>
      <w:r>
        <w:rPr>
          <w:u w:val="single"/>
        </w:rPr>
        <w:t>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00Z</dcterms:created>
  <dc:creator>Servicio de Informática</dc:creator>
  <dc:description/>
  <cp:keywords/>
  <dc:language>en-US</dc:language>
  <cp:lastModifiedBy>Isaac</cp:lastModifiedBy>
  <cp:lastPrinted>2019-10-08T06:59:00Z</cp:lastPrinted>
  <dcterms:modified xsi:type="dcterms:W3CDTF">2022-05-14T09:28:00Z</dcterms:modified>
  <cp:revision>3</cp:revision>
  <dc:subject/>
  <dc:title>Diligencia de Entrada:</dc:title>
</cp:coreProperties>
</file>